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 essere tentato dal diavolo</w:t>
      </w:r>
    </w:p>
    <w:p>
      <w:pPr>
        <w:pStyle w:val="Heading3"/>
        <w:spacing w:before="0" w:after="120"/>
        <w:jc w:val="center"/>
        <w:rPr>
          <w:sz w:val="32"/>
        </w:rPr>
      </w:pPr>
      <w:r>
        <w:rPr>
          <w:sz w:val="32"/>
        </w:rPr>
        <w:t>13 MARZO (Mt 4,1-11)</w:t>
      </w:r>
    </w:p>
    <w:p>
      <w:pPr>
        <w:pStyle w:val="Normal"/>
        <w:spacing w:before="0" w:after="120"/>
        <w:jc w:val="both"/>
        <w:rPr>
          <w:rFonts w:ascii="Arial" w:hAnsi="Arial" w:cs="Arial"/>
          <w:sz w:val="22"/>
          <w:szCs w:val="22"/>
        </w:rPr>
      </w:pPr>
      <w:r>
        <w:rPr>
          <w:rFonts w:cs="Arial" w:ascii="Arial" w:hAnsi="Arial"/>
          <w:sz w:val="22"/>
          <w:szCs w:val="22"/>
        </w:rPr>
        <w:t>Oggi Gesù subisce tra attacchi violenti da parte del diavolo. Questi vuole portare Cristo Signore fuori da tutta la volontà del Padre su di Lui e per questo lo tenta con astuzia, furbizia, malignità, inganno. È questa la caratteristica, che è anche la costante, di ogni tentazione del diavolo: la proposizione di un bene necessario, indispensabile, grande, oppure il prospettare un successo eclatante, addirittura la creazione di un convincimento nel cuore e nella mente che è attraverso le sue vie che si risolvono tutti i problemi del mondo, degli uomini.</w:t>
      </w:r>
    </w:p>
    <w:p>
      <w:pPr>
        <w:pStyle w:val="Normal"/>
        <w:spacing w:before="0" w:after="120"/>
        <w:jc w:val="both"/>
        <w:rPr>
          <w:rFonts w:ascii="Arial" w:hAnsi="Arial" w:cs="Arial"/>
          <w:sz w:val="22"/>
          <w:szCs w:val="22"/>
        </w:rPr>
      </w:pPr>
      <w:r>
        <w:rPr>
          <w:rFonts w:cs="Arial" w:ascii="Arial" w:hAnsi="Arial"/>
          <w:sz w:val="22"/>
          <w:szCs w:val="22"/>
        </w:rPr>
        <w:t xml:space="preserve">Tutti questi beni immediati e remoti, vicini e lontani, sono promessi ad una condizione: che si esca dalla volontà del Padre, dalla sua Legge, dai suoi Comandamenti, dalle vie e dalle forme della missione che Lui ha stabilito per noi. La tentazione si potrà vincere in un solo modo: con una fede così forte, ma così forte che ci aiuta a non concepire neanche per un istante un pensiero contrario alla volontà di Dio. A volte un solo sguardo fugace e subito si innesca nel cuore e nella mente un pensiero peccaminoso che attesta che il diavolo ha già preso possesso del nostro spirito e che lo sta dominando. È entrato in noi e già ci possiede la con la sua menzogna. </w:t>
      </w:r>
    </w:p>
    <w:p>
      <w:pPr>
        <w:pStyle w:val="Normal"/>
        <w:spacing w:before="0" w:after="120"/>
        <w:jc w:val="both"/>
        <w:rPr>
          <w:rFonts w:ascii="Arial" w:hAnsi="Arial" w:cs="Arial"/>
          <w:i/>
          <w:i/>
          <w:sz w:val="22"/>
          <w:szCs w:val="22"/>
        </w:rPr>
      </w:pPr>
      <w:r>
        <w:rPr>
          <w:rFonts w:cs="Arial" w:ascii="Arial" w:hAnsi="Arial"/>
          <w:i/>
          <w:sz w:val="22"/>
          <w:szCs w:val="22"/>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Gesù conosce le astuzie del diavolo, i suoi inganni, le sue menzogna, la sua totale falsità. Conosce tutte queste cose e sa che vi è un solo modo per non cadere nella sua trappola: non concedergli neanche un attimo di respiro.  Al diavolo si deve dare una risposta immediata, istantanea, pronta, sollecita, al millesimo di secondo. Solo così si vince la sua astuzia: con il non dialogo. Chi si mette a dialogare con Satana perde sempre, perché è facile che si insinui nel nostro cuore un suo pensiero ed è la morte.</w:t>
      </w:r>
    </w:p>
    <w:p>
      <w:pPr>
        <w:pStyle w:val="Normal"/>
        <w:spacing w:before="0" w:after="120"/>
        <w:jc w:val="both"/>
        <w:rPr>
          <w:rFonts w:ascii="Arial" w:hAnsi="Arial" w:cs="Arial"/>
          <w:sz w:val="22"/>
          <w:szCs w:val="22"/>
        </w:rPr>
      </w:pPr>
      <w:r>
        <w:rPr>
          <w:rFonts w:cs="Arial" w:ascii="Arial" w:hAnsi="Arial"/>
          <w:sz w:val="22"/>
          <w:szCs w:val="22"/>
        </w:rPr>
        <w:t xml:space="preserve">Gesù è immediato nella risposta. Non gli lascia neanche un attimo di respiro. Ad ogni proposta del diavolo vi è all’istante la controproposta di Gesù, che è sempre attinta dalla Scrittura, dalla perfettissima conoscenza della volontà del Padre. Questa tecnica dobbiamo noi pratica ed insegnare. Il dubbio, l’incertezza, la titubanza, la non risposta immediata, la tergiversazione, il dialogo con Satana è deleterio per noi. Basta anche uno spiraglio quanto la cruna di un ago tra la tentazione e la risposta e già lui è divenuto il padrone della nostra vita. Le nostre idee già gli appartengono. Egli potrà fare di noi ciò che a lui sembrerà meglio. Al diavolo si deve rispondere con frasi secche e taglienti, ma per questo occorre una grande fede fondata sulla conoscenza vera della volontà rivelata del Padre. Poiché oggi la volontà del Padre non la si conosce, neanche sarà possibile evitare la tentazione. Senza verità nel cuore, il diavolo trionfa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entrare in tutta la verità contenuta nella Parola. Angeli e Santi di Dio, rendeteci forti nelle risposte. </w:t>
      </w:r>
    </w:p>
    <w:p>
      <w:pPr>
        <w:pStyle w:val="Heading1"/>
        <w:spacing w:before="0" w:after="0"/>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4:00Z</dcterms:created>
  <dc:creator>Giancarlo Davoli</dc:creator>
  <dc:description/>
  <cp:keywords/>
  <dc:language>en-US</dc:language>
  <cp:lastModifiedBy>Giancarlo Davoli</cp:lastModifiedBy>
  <dcterms:modified xsi:type="dcterms:W3CDTF">2011-01-23T13:14:00Z</dcterms:modified>
  <cp:revision>2</cp:revision>
  <dc:subject/>
  <dc:title/>
</cp:coreProperties>
</file>